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Id: locguide.doc,v 1.5 1994/02/01 21:19:02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document clas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change this to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rogltx,a4-9,rcs,names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files                % don't need an au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{\tt locguide\/}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                       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~Darmstadt, Alexanderstr.~10, D-64283 Darmstadt, Germany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{\tt schrod@iti.informatik.th-darmstadt.de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date $Date: 1994/02/01 21:19:02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work with progltx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user interface of locguide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locguide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User manual is mi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document class reserves the namespace |lg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lg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lg@loaded{$Revision: 1.5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endinput \fi                     % &lt;--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document class is supported. Send bug report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ftp.th-darmstadt.de| [130.83.55.75], directory |pub/tex/latex|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eneric Local Guide which you find there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file. (The information on the IP~number i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~30,~1994. It might have changed, also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Use your friendly nameser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{\bf very\/} quick implementation of a class fo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uide. It must still be documented. This will be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{\it Meta Guide} that explains how to ada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use |\import| instead of |\input| when we want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nclusion is a part of our implementation strate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mport|s might also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mport=\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locguide| is a subclass of |article|. It does not 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*{\PassOptionsToClass{\CurrentOption}{artic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ad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|logos| package is a collection of logos from th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Something like |texnames.sty| by Nelson and |tugboat.cmn|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more logos in it. I didn't want to distribute the $n+1$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xnames.sty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till need some more logos, that we simply ad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log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TFM{\texttt{TFM}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use a few styles that were written for \LaTeX{}~2.09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\LaTeXe{} packages as soon as I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|idverb| style option (``identifier verbatim'')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vertical bars (`{\tt \vbar}') as a delimiter for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.  Most probably this style will not survive, I'll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|shortverb| package which is an extract of the |\MakeShortVerb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the |doc|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|rcs| style option allows the usage of RC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GLG. It will be paramatrized in section~\ref{sec:r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port{idverb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port{rcs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can introduce the additional markup possibiliti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environments, introduce new section markup,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gs for classification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{\sc 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@@@s|.) As this is a \LaTeX{} class the at sign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; so we can use the ``private'' Plain and \LaTeX{} macr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score we can make our own macros more readabl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restore this category code at the end of this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its former value in the control sequence |\uscode|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better than to use a group because not all macro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               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                  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document class against the us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We name also the class we're using for the \LaTeX{}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$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:=\Ca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Document Class `locguide' for the Local Guide, $Revision: 1.5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Class{loc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frametext| environment sets its content in a framed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box is three quarters of the column width. Du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lrbox| environment of \LaTeXe{} the implement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framebox| environment is our basic building blo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s that are introduc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g_fram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ramet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lrbox}\lg_framed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minipage}{.75\column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lr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box{\box\lg_framed_t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|todo| environment features hints for the pers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LG. If the hints of all |todo|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 Local Guid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takes one parameter, the category of this tod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in the creation of partially replacements.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set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|todo| is presented in the text the |@lg@todoPresent@|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code to set it is written to the |AUX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g@todoPres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lg@todoPresent@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todo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 \marginp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g_write_set_flag{tod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ram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fram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|fixme| environment is used to present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\@. It's for our fellow readers to remind them that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mes are marked by dangerous bend signs, well kn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. This sign is part of the |manfnt|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bf Caveat:}\quad This is pre-NFSS code that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|fixme| is presented in the text the |@lg@fixmePresent@|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nd code to set it is written to the |AUX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lg@fixmePres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lg@fixmePresent@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lg_manfnt=manfnt                  % with the dangerous be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g_dbend="7F                   % I like the non-S curv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ix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 \marginpar{{\lg_manfnt\lg_db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g_write_set_flag{fix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ram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fram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o write the flag set code we use the fact that |\string|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nd a space token to the token list created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This way we'll get \emph{one} token when the \AUX{}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write_set_fl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if@lg@#1Prese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write\@auxout{\global \string\@lg@#1Present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global \csname @lg@#1Present@tru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t the start of the document text we can check these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ppropriate warning that explains the todo and the f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When we add the warning, the flag set code must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|AUX| file. This is no real todo/fixme, only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added the warning we reset the flag. Otherwise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environment will not be noticed in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add_warnin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if@lg@#1Prese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writ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sname lg_warn_#1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global \csname @lg@#1Present@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releas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let \csname lg_warn_#1s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hecks are not made at the real beginning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page shall come first.  This has the consequ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the \textit{begin document hook}, we have to supply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is tag |\frontMatterFinished|, it will also ejec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frontMatterFinishe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g_add_warning{fix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g_add_warning{tod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formulate the two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warn_todo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odo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, the Generic Local Guide, has still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your local installation is missing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are marked with a hint what to do. This hint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ox, like this text you're reading. In the \LaTeX{}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the places to change if you look for the |tod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se ``todo hints'' are categorized,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cision if you want to attack them right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zation is shown in the margi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tod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warn_fixm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fix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still not ready; it has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blems are explained in notes throughout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see them very quickly, they are fra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ous bend in the margin (like this explanation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now the answer to any question posed i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or if you have suggestions how to avoid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fix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|shortdesc| environment is a description list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s in monospace and short text (not longer than one column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shortdesc_label#1{\hspace\labelsep \reset@font\ttfamily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shortdes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st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abelwid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indent -.5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z@ plus 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makelabel\lg_shortdesc_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New section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s in the module descriptions are tagged with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This way it's possible to use these abstract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lassAbstract[1]{\subsubsection{The \class{#1} Document Clas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packageAbstract[1]{\subsubsection{The \package{#1} Pack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Abstract{\errmessage{Sorry, there is no `Abstract' environ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Abstract=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class and package abstracts are each kept in a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e easily can easily add new abstracts. One file exis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packages respectively, that inputs all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This file is input in the GLG by |\inputAbstracts|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either `|classes|' or `|packages|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inputAbstract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IfFileExist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rrhel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nfiguration-manual for the Generic Local Guide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s how to setup the file `#1.tex'. This file is needed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description of all installed 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rrmessage{You have forgotten to create #1.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Hints are started with |\hi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hi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 \textsl{Hint:}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lgNotComplete| may be used after |\if| to test i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still in the GLG (\textit{true}), or if it got a rea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by now (\textit{false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NotComplete{yn\fi \if@lg@todoPrese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label{sec:rc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LG time, we keep the version history i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t will be discarded if the last |todo|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supply our own names for the revi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_end_document{\end{docu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proceedIfGL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lg@todoPres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g_end_documen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g_end_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Sty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Heading{\subsection*}%   % should be defa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Author{schrod}{Joachim Schr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Author{detig}{Christine Deti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Small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files, extensions, document classes, package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styles are all tagged differently. This will enable u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 index for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or pagestyles is named |\pgsty| because |\pagestyle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\LaTeX{} tag. |\pagesty| is not appropriate becaus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nter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dir[1]{\textt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file[1]{\textt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ext[1]{\textt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lass[1]{\texts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package[1]{\texts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option[1]{\texts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pgsty[1]{\texts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ypography aware authors use |\eg| and |\i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eg{e.\,g.\spacefactor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ie{i.\,e.\spacefactor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following switches describe what subsystems ar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hecked more carefu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Installed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Installed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a kludge, until I introduce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tform{\fbox{platfo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tables are placed `top', `bottom', `page'.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 place them `he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gures are allowed per page. These values need fine tun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ven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15}  % must be at least 15%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8}    % for top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5} % for bottom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8} % float pages only if the float is larger than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Captions are typeset with hanging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abovecap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box\@tempboxa\hbox{#1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 \wd\@tempboxa &gt;\hsize 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hangfrom{#1: }#2\par      % THEN set as hang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                          % ELS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ry harder to prevent overfull boxes. We have a lo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broken across two lines (verbatim, file nam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ergencystretch=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style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ect {\it Acknowledgements:}\quad I would like to thank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Style{%                      % Until progltx supports rc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Heading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ect {\sl #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cs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locguid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5 1994/02/01 21:19:02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ag |\hint| to introduce hints f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4 1994/02/01 20:48:47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e presence flags for the |todo| and |fixme| environ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underscores any more and is better read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X| file this way. The |todo| flag is now written thei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|\frontMatterFinished|, |\AtBeginDocument| is no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 additional material should not be in front of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public switch to check if this document is still a GL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yout definitions: float specification, hanging ca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3 1994/01/31 21:21:1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|guide| style option (\LaTeX{} 2.09) by the |locgu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 (\LaTeXe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2  1994/01/26  14:23:36  d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formatting needed definition of |\dir|, |\file|, and |\tbw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1.1.1  1994/01/17  13:03:41  d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Generic Local Guide, I\LaTeX{} version as of 90--04-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0.0 1990/04/19 00:00:00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LD VERSION HISTORY  (before I used CV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     PERSON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0-04-20 js     defined \zb, \dh, \eg, and \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0-20-12 js     german markup supported (a la dlocal.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11-18 js  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cs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TeX-auto-regexp-list: LaTeX-auto-minimal-regexp-list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