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�k soubor� (texinput) na generov�n� form�tu cs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Petr Ol��k                      Verze: z��� 1996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</w:t>
      </w:r>
      <w:r>
        <w:rPr/>
        <w:t>jen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�t csplain je skoro shodn� s klasick�m form�tem plain. Rozd�l je jed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 tom, �e m�sto CM font� se pracuje s CS-fonty, co� umo��uje zav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 tomto k�dov�n� font� vzory d�len� pro �esk� a slovensk� jaz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c� form�tu csplain je mo�no nahradit origin�ln� form�t 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j. pro anglick� dokumenty se oba form�ty chovaj� (skoro) stej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trn� odli�nosti, vypl�vaj�c� z pou�it� CS-font� m�sto CM fon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 soubor cs-fon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�ebn� sou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vygenerov�n� form�tu csplain je pot�eb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v /tfm m�t metriky CS-font� (nap�. csr10.tf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v /texinput m�t n�sleduj�c� soub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plain.ini  ... hlavn� soubor pro vygenerov�n� form�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in.tex    ... Knuth�v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fonts.tex  ... makro pro zaveden� CS-fo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2code.tex  ... makro pro pr�ci s k�dem CS-font� (ISO-8859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hen.lan   ... ��dic� soubor k zavedn� vzor� d�len� r�zn�ch jazy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hen.tex   ... z�kladn� vzory d�len� pro US (sou��st� plai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hen.ex    ... slovn�k v�jimek pr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zhyphen.tex ... vzory d�len� pro �e�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zhyphen.ex  ... slovn�k v�jimek pro �e�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hyphen.tex ... vzory d�len� pro sloven�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hyphen.ex  ... slovn�k v�jimek pro sloven�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ina4.tex  ... makro upravuj�c� v�hoz� rozm�r zrcadla pro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okud p�edpokl�d�te vstupn� soubory v jin�m k�dov�n�, ne� ISO-8859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�ebujete nav�c a) p�i pou�it� emTeXu -- p��slu�nou *.tcp tab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) p�i vyu�it� encTeXu -- p��slu�n� soubor enc-?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ov�n� form�t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ov�n� form�tu csplain je z�visl� na implementaci TeX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UNIX like syst�mech (odvozen�ch z implementace web2c) pou�ijte p��ka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ex csplain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o v nov�j�� verzi web2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 -ini csplain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tupn� k�dov�n� bude rovno vnit�n�mu k�dov�n� ISO-8859-2. P�edpokl�t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dov�n� vstupn�ch text� v jin�m k�dov�n�, ne� ISO-8859-2 a nav�c m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ci bin�rn�ho programu TeX obsahuj�c� encTeX (to pozn�te 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�ho ��dku v soborech *.log), pak si vyberte jedno z p�smen: w=CP1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k=Kamenicti, p=PC Latin2 (CP852), u=UTF8 a inicializujte form�t tak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 -ini \let\enc=? \input csplain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e ? je jedno z p�smen w, k, p nebo u charakterizuj�c� vstupn� k�dov�n�.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kazov�m ��dku v UNIXu mus�te ka�d� znak "\" ps�t dvakr�t, nap�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 -ini \\let\\enc=k \\input csplain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�ebujete-li implementovat vstupn� k�dov�n�, kter� zde nen� uved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te si pro n� n�jak� dal�� p�smeno a editujte p��slu�n� soubor enc-?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DOSu (emTeXu) m�ete volit vstupn� k�dov�n� pomoc� *TCP tabulek. Na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k�dov�n� Kamenick�ch nap�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[386] /i /8 -cKAMENIC.TCP csplain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ete si ov��it spr�vnost instalace csplainu testem cstrip. Viz so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ipm.dvi nebo cstripm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�it� �e�tiny a sloven�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plain je inicializov�n tak, aby se implicitn� choval jako plai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en�, �e je nastaveno anglick� d�len� slov a sekvence \v, \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uj� na primitiv \accent. Rovn� je aktivn� \nonfrench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zd�l je jen ve velikosti implicitn�ho rozm�ru zrcadla sazby, kter�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csplainu nastaveno pro palcov� okraje p�i form�tu A4, zat�m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 plainu je nastaveno pro palcov� okraje form�tu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sazbu v �esk�m nebo slovensk�m jazyce NEMUS�TE vol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sty. Sta�� pou��t na za��tku dokumentu tyto sekv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yph      % nebo \shyph : inicializuje �esk�/slovensk� d�len� sl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 a \frensch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accents  % zp�sob� jin� chov�n� sekvenc� \' \v a \r, kter� od t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 chv�le expanduj� na znaky podle CSfon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�vrat k p�vodn�mu nastave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hyph      % americk� d�len� a \nonfrench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accents  % \, \v expanduj� na primitiv \ac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 verze csplainu &lt;Sep. 1996&gt; je sekvence pro uvozovky \uv{cosi}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sena do form�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ze csplai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plain zav�d� do \everyjob hl�en� o datu posledn�ho z�sah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jov�ch text� csplainu (viz soubor csplain.ini). Pokud tam tak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l�en� nen�, m�te verzi csplainu z r. 1994 nebo star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notliv� verze ozna�ujeme datem zm�ny zdrojov�ho textu a ni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lem. Odli�nosti nov�j��ch verz� ne� &lt;Apr. 1995&gt; jsou uvedeny p��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 souboru csplain.ini. Odli�nosti verze z roku 1994 od &lt;Apr. 19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 uvedeny 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�em se li�� csplain z csTeXu94 od verze &lt;Apr. 19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in.tex. M�sto verze 3.0 je pou�ita verze 3.141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sfonts.tex. Nav�c p�id�na vlastnost \font\preloaded = nezav�d�j ��dn�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sledek: Po na�ten� form�tu plain.tex je zavedeno pouh�ch 16 z�klad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� proti d��v�j��m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vod: P�i dne�n�ch rychlostech po��ta�� u� asi neocen�me, �e je n�ja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dop�edu zaveden ve form�tu. Nav�c m�me v�ce m�sta pro nov� fo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chylka: Krom� nepatrn�ho zdr�en� p�i zav�d�n� (d��ve \preloaded) fo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n� ��dn� jin� roz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l2code.tex (d��ve extcode.tex). Krom� p�vodn�ch definic \cat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ccode a \uccode obsauje dal�� makra z�visl� na k�dov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makro \csaccents p�edefinuje makra \v, \', ... tak, �e expand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��mo do znak� podle CS-fo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�h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o \csaccents lze na��st vzory d�len� ve tvaru nez�visl�m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dov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o \csaccents budou spr�vn� rozd�lena i slova zaps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\'imto zp\r usobem. Tak� na n� bude spr�vn� fungovat prim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ppercase (v�jimku tvo�� p��pad, kdy je \'i ps�no "postaru", t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ko \'\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\v d a \v t vede na � a � (s apostrofy, nikoly s h��k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�choz� chov�n� form�tu csplain je z d�vodu nutn� k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standardn�m plainem nastaveno na p�vodn� v�znam maker \v, 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��kazem \csaccents se inicializuje nov� v�znam a p��kazem \cmac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v�e vrac� do p�vodn�ho stavu. Inicializace je nav�c lok�ln� vr�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up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kud bude n�kdo �asto p�ep�nat \csaccents, \cmaccents, pak m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la�it hl�ky na termin�lu a do .logu p�edefinov�n�m p��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saccentsmessage, \cmaccents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Jsou dopln�ny definice sekvenc�, kter� jsou z�visl� na k�do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-font�. Tj. uvozovky \clqq, \crqq, \flqq, \frqq, \ogonek, \pro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le je definov�n p��kaz \extrahyphens, kter� iniciali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yphenchar do alternativn�ho znaku v CS-fontu pro z�kla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etibodov� textov� fonty. T�m nap�. "je-li" nebude rozd�l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hu�el vznik� zobrazovac� z�drhel: p�i hl�k�ch "Overfull"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brazuje na termin�l m�sto znaku - znak ^^9c. V emTeXu sta�� m�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ravit tabulku tcp a sm�rovat do ^^9c n�jak� n�hradn� a podob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grafick� symbol (viz p�ilo�en� tabulka kamenic.tc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yphen.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 za��tku m� \csaccents, aby zavedl vzory d�len� naps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moc� sekvenc� a na konci vrac� \cmac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�sto hyphen.cz a hyphen.czx zav�d� czhyphen.tex a czhyphen.ex (z d�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atibility s makrem pro �e�tinu v LaTeXu 2e). Podobn� pro da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zy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�sto p�vodn�ch \righthyphenmin=2 je pro \chyph a \shyph zave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ighthyphenmin=3 (co� je podle normy). S�z�-li u�ivatel do �zk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upc�, m�e si to zm�nit nap��klad takto: \chyph \righthyphenmin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�i vol�n� czhyphen.tex, skhyphen.tex je \let\global=\relax,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do�lo ke zm�n� \everyjob\message. Skute�nost, jak� d�len� slov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vedeno, lze zjistit z verze csplainu &lt;Apr. 1995&gt;, tj. nen� pot�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enovat n�jak� konkr�tn� lidi v \everyjob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zhyphen.tex je kompletn� jin� (z�ejm� lep��), ne� v p�vodn�m csTeX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pou�ito d�len�, kter� (po m�rn�m pomr�en�) dal k dispozici P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ve�ek TeXovsk� ve�ejnosti pro pou�it� v nekomer�n�m sv�t� zda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zhyphen.ex je zmen�eno o v�ci, kter� u� czhyphen.tex um� spr�vn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bytek je p�eps�n do sekvenc� nez�visl�ch na k�dov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khyphen.tex je pravd�podobn� stejn�, jako bylo (nezkoumal jsem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jn� tak z�st�v� skhyphen.ex. Je pou�ito d�len� ru�n� vyrob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kou Chleb�kov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splain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Zm�n�no po�ad� vol�n� extco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Zm�n�n text \everyjob\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zech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 za��tku za�azena v�tvi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Form�t=LaTeX2e \input lczech.sty 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Za�azen nov� test na \ifx\chyph\undefined \message{Warning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Za�azen test na pou�it� CS-font� podle prvn�ch dvou p�smen v n�z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u \tenrm. Pokud CS-fonty jsou zavedeny a p�itom nen� defino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qq (p��pad star� csform�t, nov� czech.sty), pak se definuj� n�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kvence analogicky, jako v bod� 3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 p��kaz� \czechTeX, resp. \originalTeX je vlo�eno \csaccents,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maccents, tj. styl czech aktivuje \csac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�e, co bylo �e�eno pro czech.sty plat� analogicky pro slovak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