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rovn instalanch soubor z veejnho disku na disk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stch je vhodn mt vechny instalan soubory CSTeXu v jedi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likm) adresi. Pokud se z tohoto adrese spust dvka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v oka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u sputn tto dvky mus bt tento adres aktivn), inst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cedura u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nainstalovat CSTeX na lokln disk klienta pes s b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sket. To et as pi instalaci. Smysl vytven takov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klnch instalac je samozejm v tom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klienti mohou pracovat s TeX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v ppad problm na 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vka TEX-COPY.BAT umo</w:t>
      </w:r>
      <w:r>
        <w:rPr>
          <w:rFonts w:eastAsia="Geneva" w:cs="Geneva" w:ascii="Geneva" w:hAnsi="Geneva"/>
          <w:color w:val="000000"/>
          <w:sz w:val="24"/>
          <w:szCs w:val="24"/>
        </w:rPr>
        <w:t>n z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kovat adres s instalanmi soub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TeXu jinm zpsobem: pro vytven instalanch balk CSTeXu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sketch (nap. si to chce nkdo odnst dom). Ped prvnm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m dv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 nutno editovat jej tvrt dek (set CCC=...) a u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m nzev vae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e s instalanmi soubory. Dle si dvka (pi sputn bez parame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parametry ekne. Tyto parametry js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-copy   kam   seznam sel d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 ............. oznaen disketov mechaniky  (a: nebo b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znam cisel .... sla disket, kter chcete nakopr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lad:  tex-copy  b:  1 2 3 13 14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zornn: Koprovn obsahu diskety CSTeX-5 nen zahrnuto. Obsah 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skety nen veejn a tu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i j nem</w:t>
      </w:r>
      <w:r>
        <w:rPr>
          <w:rFonts w:eastAsia="Geneva" w:cs="Geneva" w:ascii="Geneva" w:hAnsi="Geneva"/>
          <w:color w:val="000000"/>
          <w:sz w:val="24"/>
          <w:szCs w:val="24"/>
        </w:rPr>
        <w:t>e 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koprovat. lenm CSTU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samozejm sprvce st poskytnout obsah diskety individu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o dvka byla vyrobena pro koln ely a je to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robil: Miroslav Ludvk za vydatn podpory Dr. Jiho Dem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ker pipomnky zaslejte el. potou na adre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LUDVIK@DINF.FSV.CVUT.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