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0000000132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............]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NOISETRACKERV1.5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zn.:Pi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tohotoprogramuodpojte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terny:K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kladbavytvoenvNoiseTrackerusestvzpatern.Noisetrackersestav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ulkusinformacotom,vjakmpoadbudoutytopehrvny.Volbou"Position"uruj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ohuvttotabulce.Volbou"Pattern"lzeurit,kterpaternbudehrnnattopozi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ngth"udvplnrozmrtabulky."Restart"udvpozicidalchstartpoprvnmpeh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lad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stroje:Vjednskladbm</w:t>
      </w:r>
      <w:r>
        <w:rPr>
          <w:rFonts w:eastAsia="Geneva" w:cs="Geneva" w:ascii="Geneva" w:hAnsi="Geneva"/>
          <w:color w:val="000000"/>
          <w:sz w:val="24"/>
          <w:szCs w:val="24"/>
        </w:rPr>
        <w:t>ebt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o31rznchnstroj.Maximlndlkasamplujedno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strojeje64Kbytes($FFFF).Uvechnstroju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defin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rovehlasitosti(kdispozicijsourovn$00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lku(vbyte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myka(chcete-lisampl"zasmykovat"pojehoskonen,jetebaudathodnotuopa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pakovn(obshujepozicirestartu,je-lizvolenasmyk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fom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#1abcd(nap.C#132C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#1....nota,ktermbth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...nstr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...pk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,d....informacepk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stroj:slo,kterudvnstroj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khrannoty.Je-lislonstrjerovnonule,b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otahrnanstrojem,kterbyl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jakoposle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az:TotosloNoisetrackeruk,jakspecilnfunkcemshranounotouprovst(v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cepkazu:pedvajsepkazujakoparame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azy:           0-arpegg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portamentonahoru(spojent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portamentod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portamentot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vib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rove(rychlost)sklu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pozicesko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nastavenrovnhlasito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zlompater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-nastavenrychlost(nyn$1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0ARPEGGIATOR-$0+druhpltn+tetpl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topkazprodukujejednokanlovak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:C-300037vytvomollovak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047vytvodurovak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PORTAMENTO- $1+rychlostportam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edeslide(spojenvjezdem)mezidvmat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:C-3001031..pkaz,3..rych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PORTAM.DOL-$2+rychlostportam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dto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co$1,alesklesajcfrekve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PORTAM.AUT.-$3+rychlostportam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kypropojportamentemstarounotusnov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:C-300305C-3..nota,nakterbudekonit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VIBRTO    -$4+rychlostvibrta+hloubkavib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:C-3004818...rychlostvibrta,1...hloub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SLIDE-SLA- $A+rychlostnrustu+rychlostpoklesu(hlasitos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:C-300A055...rychlostpoklesuhlasito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300A404...rychlostnrustuhlasito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BSKOK        -$B+pozicepaternuveskladbnakteroubudeprovedensk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:C-300B01skonazatekskla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ytvotakbreakpater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CHLASTITOST-$C+novhodnotahlasito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tavnovourovehlasitosti(nejvce40-HEX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:C-300C10...nastavrove10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DBREAK      -$D+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onhranpatternapokraujenadalipozi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:C-300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RYCHLOST- $F+rych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nrychlostpehrvn.(Dovolenyjsouhodnoty$01-$1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jrychlejje$01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:C-300F07nastavrychlostna$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VES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echposlechu,editaceazznamujsouproovldnkdispozicinsleduj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ves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oktvovklvesnice:2356790-`SDGHJ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ZERTYUIOP^*WXCVBN?./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dvdolnoktvyF2-dvhornokt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kklvesnice:[0]-Skoknapozici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-Skoknapozici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-Skoknapozici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-Skoknapozici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-Skoknapozici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*]-Resetujepozicizpisun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+]/[-]-+/-slosamp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]-Zahrajesklad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-Hrajenastaven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n:            [ALTERNATE]  -pepnosciloskop/equaliz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APSLOCK]-zmnaba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ELP]  -zapnnpov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PACE]  -pepn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yStop/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ky-pohybkurzoruvpatter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LRHOME]-pechodnadalkanl(rychle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SERT]-pechodnapedchozka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kazyeditoru(pouzev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uposlechuaeditac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-definujestartblo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-definujekonecblo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-definujecelpaternjakoblok(00-3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-vsuned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-koprujeblok,jako4ka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8-vym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lok,jako4ka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-koprujeblok,jako1ka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10-sm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lok,jako1ka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sledujcpkazylzepou</w:t>
      </w:r>
      <w:r>
        <w:rPr>
          <w:rFonts w:eastAsia="Geneva" w:cs="Geneva" w:ascii="Geneva" w:hAnsi="Geneva"/>
          <w:color w:val="000000"/>
          <w:sz w:val="24"/>
          <w:szCs w:val="24"/>
        </w:rPr>
        <w:t>tpouzev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uedit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TAB]   -sm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tuaslonstro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RETURN]-sm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tu,slonstrojeipk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DELETE]-sm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ekvevech4kanl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)PLAY,PATTERN,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notulzezahrt,a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bylazapsnadozpisuskla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fce'PATTERN'pehrajenastaven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fce'PLAY'pehrajecelousklad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)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-vtomto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ulzezapisovatnoty,nstrojeapk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)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zdelzezapisovatdozznamuskladbypisouasnmpehr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stavenhopatternu(real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LEAR):lzesmaz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celzpisskladby(patternyinstroj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jenompatter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jenomnstro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lba'KILL'provedesmaznnastavenhonstro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MPO:udvrychlostpehrvn(01-1F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RANSPONOVN(TRANSPOSE):Tatovolbajeveskutenostine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PROVN(COPY):Udvslem,zdabylkoprovn1nebo4ka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QUANTUM:Udvpoetzbvajcchdkuodnastavennotyv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u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FERENCES:NastavenpepinaprogramuNOISE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PUT:Udv,zdasamplybudouveformtuAMIGA,STREPLAY,ijin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PUT:Nastavujevstupnzazenpropehrvnskladby.Kdispozicijs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standartnYM2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STREPLAYcart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MV16cart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prosounddesignercentronics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PLER:pomocttovolbylzezpracovvatsamply,u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vpam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LUME-hlasit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ERSE-sampljevpamtiobrcen(nutnovyzkou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CTAVEUP/DOWN-transponujesamplooktvu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DEIN/OUT-sampl'vypln'(nutnovyzkouet)pottovo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kna'click'napozici,odkudbudeupr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OPY-sampljezkoprovnnapozici,nakterouje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a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tz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